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Karcag Városi Önkormányzat</w:t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Polgármestere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Javaslat</w:t>
      </w:r>
    </w:p>
    <w:p>
      <w:pPr>
        <w:pStyle w:val="TextBodyIndent"/>
        <w:rPr>
          <w:szCs w:val="24"/>
        </w:rPr>
      </w:pPr>
      <w:r>
        <w:rPr/>
        <w:t>a leromlott városi területek rehabilitációjának</w:t>
      </w:r>
    </w:p>
    <w:p>
      <w:pPr>
        <w:pStyle w:val="TextBodyIndent"/>
        <w:rPr>
          <w:szCs w:val="24"/>
        </w:rPr>
      </w:pPr>
      <w:r>
        <w:rPr>
          <w:szCs w:val="24"/>
        </w:rPr>
        <w:t>megvalósítására kiírt pályázaton való részvételre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A Terület- és Településfejlesztési Operatív Program (a továbbiakban: TOP) keretében a Regionális Fejlesztési Operatív Programok Irányító Hatósága felhívást tett közzé „Leromlott városi területek rehabilitációja” címmel, TOP-4.3.2-16 kódszámma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támogatás célja </w:t>
      </w:r>
      <w:r>
        <w:rPr>
          <w:rStyle w:val="Fontstyle01"/>
          <w:rFonts w:cs="Times New Roman"/>
          <w:sz w:val="24"/>
          <w:szCs w:val="24"/>
        </w:rPr>
        <w:t>az intelligens, fenntartható és inkluzív növekedés a</w:t>
      </w:r>
      <w:r>
        <w:rPr>
          <w:color w:val="000000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leszakadó vagy leszakadással veszélyeztetett városrészeken koncentráltan megnyilvánuló társadalmifizikai-gazdasági problémák komplex módon való kezelése a területen élők társadalmi integrációjának elősegítése érdekében</w:t>
      </w:r>
      <w:r>
        <w:rPr>
          <w:szCs w:val="24"/>
        </w:rPr>
        <w:t xml:space="preserve">. </w:t>
      </w:r>
      <w:r>
        <w:rPr>
          <w:rStyle w:val="Fontstyle01"/>
          <w:rFonts w:cs="Times New Roman"/>
          <w:sz w:val="24"/>
          <w:szCs w:val="24"/>
        </w:rPr>
        <w:t>A beavatkozások alapját az érintett városrészek lakófunkciójának erősítése, meglévő funkcióinak bővítése, fejlesztése, szociális, közösségi és közterületi funkciók kialakítása képezi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projekt egy akcióterületet érint, amely a </w:t>
      </w:r>
      <w:r>
        <w:rPr>
          <w:rFonts w:eastAsia="Calibri"/>
          <w:color w:val="000000"/>
          <w:szCs w:val="24"/>
        </w:rPr>
        <w:t>déli és az északi szegregátum területét foglalja magában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nfrastruktúra felújítást érintő pályázat tartalmazza az önállóan támogatható tevékenységek lakófunkciót erősítő tevékenységek keretében a szegregátumon kívül 1 db önkormányzati bérlakás felújítását (szélmalmi fogadóház), amely szolgálati lakás célját szolgálja, illetve a választható, önállóan nem támogatható tevékenységek keretében a hátrányos helyzetű lakosság számára célzott közszolgáltatások jobb elérhetőségének feltételeit segítő támogatható szegregátumokhoz vezető önkormányzati tulajdont képező közutak és a szegregátumokban található utak felújítását az alábbiak szerint:</w:t>
      </w:r>
    </w:p>
    <w:p>
      <w:pPr>
        <w:pStyle w:val="Normal"/>
        <w:rPr/>
      </w:pPr>
      <w:r>
        <w:rPr>
          <w:szCs w:val="24"/>
        </w:rPr>
        <w:t xml:space="preserve">Az északi 1-es szegregátum esetében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z első utca a Dózsa György utca szegregátumba eső Vágóhíd és a Cserepes utca közötti részét érinti a felújítás, ez a 2099 hrsz-ú ú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 másik érintett út a Damjanich utca, hrsz. 2332, a szegregátumot határoló része, a Dózsa György út és a Kátai Gábor utca közötti szakasz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vábbá a Cserepes utca, hrsz. 2247 teljes szakasza érintett a felújítással</w:t>
      </w:r>
    </w:p>
    <w:p>
      <w:pPr>
        <w:pStyle w:val="Normal"/>
        <w:rPr/>
      </w:pPr>
      <w:r>
        <w:rPr>
          <w:szCs w:val="24"/>
        </w:rPr>
        <w:t>A déli 2-es szegregátum esetében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 szegregátumba vezető 5766 hrsz-ú út teljes szakasza kerül felújítás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letve a szegregátumba található 5749/13 hrsz-ú út teljes szakasza érintett </w:t>
      </w:r>
    </w:p>
    <w:p>
      <w:pPr>
        <w:pStyle w:val="Listaszerbekezds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Az jelen projekt keretében megvalósítani tervezett infrastrukturális beavatkozásokat a társadalmi hátrányok kompenzálását célzó szociális, oktatási, foglalkoztatási, egészségügyi, közösségfejlesztési, antidiszkriminációs és közbiztonsági programok</w:t>
      </w:r>
      <w:r>
        <w:rPr>
          <w:color w:val="000000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egészítik ki, amelyeket a TOP-5.2.1 intézkedés (ESZA) finanszíroz.</w:t>
      </w:r>
      <w:r>
        <w:rPr>
          <w:szCs w:val="24"/>
        </w:rPr>
        <w:t xml:space="preserve"> A két összefüggő pályázat egymást kiegészítve a Karcagi szegregátumokban élők életminőségének javítását szolgálja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Önkormányzat által igényelendő vissza nem térítendő támogatás összege: 250 millió Ft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igényelendő vissza nem térítendő támogatás mértéke: 100 %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z Önkormányzat pályázatot kíván benyújtani az északi és déli szegregátumok rehabilitációjának támogatásár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ntiek alapján kérem a javaslat megtárgyalását, és az alábbi határozati javaslat elfoga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20"/>
        <w:gridCol w:w="3058"/>
        <w:gridCol w:w="2880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napirendi pont előterjesztését készítette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ltségvetési, Gazdálkodási és Kistérségi Iro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örvényességi ellenőrzést végezte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gyik Andrea ügyintéző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óné Bóka Ré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oportvezet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zsa Sándor jegyző</w:t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bCs/>
          <w:szCs w:val="24"/>
        </w:rPr>
      </w:pPr>
      <w:r>
        <w:rPr>
          <w:szCs w:val="24"/>
        </w:rPr>
        <w:t>………</w:t>
      </w:r>
      <w:r>
        <w:rPr>
          <w:szCs w:val="24"/>
        </w:rPr>
        <w:t xml:space="preserve">./2020. (VII. 9.) ,,kt.” sz. </w:t>
      </w:r>
      <w:r>
        <w:rPr>
          <w:bCs/>
          <w:szCs w:val="24"/>
        </w:rPr>
        <w:t>h a t á r o z a t</w:t>
      </w:r>
    </w:p>
    <w:p>
      <w:pPr>
        <w:pStyle w:val="TextBodyIndent"/>
        <w:ind w:hanging="0"/>
        <w:jc w:val="left"/>
        <w:rPr>
          <w:szCs w:val="24"/>
        </w:rPr>
      </w:pPr>
      <w:r>
        <w:rPr/>
        <w:t xml:space="preserve">a leromlott városi területek rehabilitációjának </w:t>
      </w:r>
      <w:r>
        <w:rPr>
          <w:szCs w:val="24"/>
        </w:rPr>
        <w:t>megvalósítására kiírt pályázaton való részvételről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Karcag Városi Önkormányzat Képviselő-testülete (a továbbiakban: Képviselő-testület) a Magyarország Alaptörvénye 32. cikk (1) bekezdésének b) és e-f) pontjában biztosított jogkörében eljárva, a Magyarország helyi önkormányzatairól szóló 2011. évi CLXXXIX. tv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. § (1) bekezdése alapján az alábbiak szerint dönt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haroni"/>
          <w:iCs/>
          <w:szCs w:val="24"/>
        </w:rPr>
      </w:pPr>
      <w:r>
        <w:rPr>
          <w:szCs w:val="24"/>
        </w:rPr>
        <w:t xml:space="preserve">Karcag Városi Önkormányzat (a továbbiakban: Önkormányzat) „Szegregátumok rehabilitációja Karcagon” címmel pályázatot nyújt be 250 millió Ft vissza nem térítendő, 100 %-os támogatási intenzitású támogatás elnyerésére. A pályázat benyújtására a </w:t>
      </w:r>
      <w:r>
        <w:rPr>
          <w:rFonts w:cs="Aharoni"/>
          <w:iCs/>
          <w:szCs w:val="24"/>
        </w:rPr>
        <w:t>Terület- és Településfejlesztési Operatív</w:t>
      </w:r>
      <w:r>
        <w:rPr>
          <w:szCs w:val="24"/>
        </w:rPr>
        <w:t xml:space="preserve"> Program keretében kiírt „</w:t>
      </w:r>
      <w:r>
        <w:rPr>
          <w:rFonts w:cs="Aharoni"/>
          <w:iCs/>
          <w:szCs w:val="24"/>
        </w:rPr>
        <w:t>Leromlott városi területek rehabilitációja”</w:t>
      </w:r>
      <w:r>
        <w:rPr>
          <w:szCs w:val="24"/>
        </w:rPr>
        <w:t xml:space="preserve"> című TOP-4.3.2-16 kódszámú pályázati felhívás alapján kerül sor.</w:t>
      </w:r>
    </w:p>
    <w:p>
      <w:pPr>
        <w:pStyle w:val="Normal"/>
        <w:ind w:left="720" w:hanging="0"/>
        <w:jc w:val="both"/>
        <w:rPr>
          <w:rFonts w:cs="Aharoni"/>
          <w:iCs/>
          <w:szCs w:val="24"/>
        </w:rPr>
      </w:pPr>
      <w:r>
        <w:rPr>
          <w:rFonts w:cs="Aharoni"/>
          <w:iCs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4"/>
        </w:rPr>
      </w:pPr>
      <w:r>
        <w:rPr>
          <w:szCs w:val="24"/>
        </w:rPr>
        <w:t>Az Önkormányzat kinyilatkozza, hogy nyertes pályázat esetén a támogatás összege, maximum 250 millió forint, a 2020. évi költségvetési rendelet módosításakor beépítésre kerül a tervezetb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 Képviselő-testület felhatalmazza a Karcag Városi Önkormányzat Polgármester-helyettes Alpolgármesterét, hogy a határozat 1. pontja szerinti pályázati eljárással kapcsolatos dokumentumokat, szerződéseket és azok esetleges szükséges módosításait aláír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Alaprtelmezet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A Képviselő-testület felkéri a Karcagi Polgármesteri Hivatalt a szükséges intézkedések megtételére.</w:t>
      </w:r>
    </w:p>
    <w:p>
      <w:pPr>
        <w:pStyle w:val="Normal"/>
        <w:ind w:left="735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Felelős:</w:t>
      </w:r>
      <w:r>
        <w:rPr>
          <w:szCs w:val="24"/>
        </w:rPr>
        <w:t xml:space="preserve"> Rózsa Sándor jegyző</w:t>
      </w:r>
    </w:p>
    <w:p>
      <w:pPr>
        <w:pStyle w:val="Normal"/>
        <w:ind w:left="2268" w:hanging="14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Szabóné Bóka Réka költségvetési csoportvezető</w:t>
      </w:r>
    </w:p>
    <w:p>
      <w:pPr>
        <w:pStyle w:val="Normal"/>
        <w:ind w:left="735" w:hanging="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Határidő:</w:t>
      </w:r>
      <w:r>
        <w:rPr>
          <w:szCs w:val="24"/>
        </w:rPr>
        <w:t xml:space="preserve"> 2020. december 31.</w:t>
      </w:r>
    </w:p>
    <w:p>
      <w:pPr>
        <w:pStyle w:val="Normal"/>
        <w:ind w:left="709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Erről értesülnek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arcag Városi Önkormányzat Képviselő-testületének tagjai, lakhelyükön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arcag Városi Önkormányzat Jegyzője, helyben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arcagi Polgármesteri Hivatal Aljegyzői Iroda, helyben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arcagi Polgármesteri Hivatal Költségvetési, Gazdálkodási és Kistérségi Iroda, helyben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arcagi Többcélú Kistérségi Társulás, Beruházási Csoport által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Karcagi Polgármesteri Hivatal Jegyzői Iroda, Beruházási Csoport, helyben </w:t>
      </w:r>
    </w:p>
    <w:p>
      <w:pPr>
        <w:pStyle w:val="Normal"/>
        <w:ind w:left="157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7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arcag, 2020. július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(: Gyurcsek János :)</w:t>
      </w:r>
    </w:p>
    <w:p>
      <w:pPr>
        <w:pStyle w:val="Normal"/>
        <w:suppressAutoHyphens w:val="true"/>
        <w:ind w:left="108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polgármester-helyettes</w:t>
      </w:r>
    </w:p>
    <w:p>
      <w:pPr>
        <w:pStyle w:val="Normal"/>
        <w:suppressAutoHyphens w:val="true"/>
        <w:ind w:left="108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alpolgármester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ListaszerbekezdsChar">
    <w:name w:val="Listaszerű bekezdés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b/>
    </w:rPr>
  </w:style>
  <w:style w:type="paragraph" w:styleId="Szvegtrzsbehzssal2">
    <w:name w:val="Szövegtörzs behúzással 2"/>
    <w:basedOn w:val="Normal"/>
    <w:qFormat/>
    <w:pPr>
      <w:ind w:left="85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142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2:00Z</dcterms:created>
  <dc:creator>Ph</dc:creator>
  <dc:description/>
  <dc:language>en-US</dc:language>
  <cp:lastModifiedBy>samari</cp:lastModifiedBy>
  <cp:lastPrinted>2020-07-02T10:39:00Z</cp:lastPrinted>
  <dcterms:modified xsi:type="dcterms:W3CDTF">2020-07-03T07:52:00Z</dcterms:modified>
  <cp:revision>2</cp:revision>
  <dc:subject/>
  <dc:title>Karcag Városi Önkormányzat</dc:title>
</cp:coreProperties>
</file>